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mallCaps/>
          <w:lang w:val="en-GB"/>
        </w:rPr>
        <w:t>External Peer Review Sheet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mallCaps/>
          <w:lang w:val="en-GB"/>
        </w:rPr>
        <w:t xml:space="preserve">of </w:t>
      </w:r>
      <w:r>
        <w:rPr>
          <w:rFonts w:cs="Times New Roman" w:ascii="Times New Roman" w:hAnsi="Times New Roman"/>
          <w:b/>
          <w:i/>
          <w:iCs/>
          <w:smallCaps/>
          <w:lang w:val="en-GB"/>
        </w:rPr>
        <w:t>Studia źródłoznawcze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n-GB"/>
        </w:rPr>
      </w:pPr>
      <w:r>
        <w:rPr>
          <w:rFonts w:cs="Times New Roman" w:ascii="Times New Roman" w:hAnsi="Times New Roman"/>
          <w:b/>
          <w:smallCaps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mallCaps/>
          <w:lang w:val="en-GB"/>
        </w:rPr>
        <w:t>Reviewe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academic degree, name, affiliation (enter above)</w:t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--------------------------------------------------------------------------------------------------(cutting lin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Article’s title (enter abov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n answering the questions below, mark the YES or NO column with an 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21"/>
        <w:gridCol w:w="89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oes the content match th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Studia Źródłoznawcz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profil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es the content match the titl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s the article based on the current state of knowledg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es the article contribute new and relevant insight to the existing state of knowledg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es the text need to be considerably shortened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re the footnotes constructed in accordance with the author’s guidelines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s the article linguistically correct, and can it be printed after minor corrections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f the article is a source edition, is the publishing method adopted correct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s the article in its current form suitable for printing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s the article suitable for printing after minor corrections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 consider the article to be worthles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f the reviewer feels it is appropriate to provide additional comments to the author or the editors, please write them below and on the following page if necessar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-------------------------------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  <w:lang w:val="en-GB"/>
        </w:rPr>
        <w:t>(cutting line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Date and a reviewer’s signature (enter abo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2:39:00Z</dcterms:created>
  <dc:creator>Maria Koczerska</dc:creator>
  <dc:description/>
  <cp:keywords/>
  <dc:language>en-US</dc:language>
  <cp:lastModifiedBy>Grażyna</cp:lastModifiedBy>
  <dcterms:modified xsi:type="dcterms:W3CDTF">2024-04-14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0e5375dbede2c129d1f17277724b57234a7a21bfad7a22aae22f99f4768b9</vt:lpwstr>
  </property>
</Properties>
</file>