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cenzja wewnętrzn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udiów źródłoznawczych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cenzent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ytuł naukowy, imię i nazwisko, instytucja (proszę wpisać powyż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(miejsce przecię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 artykułu (proszę wpisać powyż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Odpowiadając na poniższe pytania, proszę wstawić x w tabeli w rubryce : </w:t>
      </w:r>
      <w:r>
        <w:rPr>
          <w:b/>
          <w:sz w:val="20"/>
          <w:szCs w:val="20"/>
        </w:rPr>
        <w:t>TAK</w:t>
      </w:r>
      <w:r>
        <w:rPr>
          <w:i/>
          <w:sz w:val="20"/>
          <w:szCs w:val="20"/>
        </w:rPr>
        <w:t xml:space="preserve"> lub </w:t>
      </w:r>
      <w:r>
        <w:rPr>
          <w:b/>
          <w:sz w:val="20"/>
          <w:szCs w:val="20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reść artykułu odpowiada profilowi Studiów Źródłoznawcz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ytuł artykułu odpowiada treśc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artykuł opiera się na aktualnym stanie wiedzy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artykuł wnosi coś nowego i istotnego do dotychczasowego stanu wied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ponuje Pan/i/ poważniejsze skró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ypisy są zbudowane popraw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artykuł jest poprawny pod względem formy językowej i po ewentualnych drobnych poprawkach może być drukowan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artykuł stanowi edycję źródłową, to czy przyjęta metoda wydawnicza jest popraw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artykuł w obecnej formie nadaje się do dru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 stosunkowo niewielkich poprawkach artykuł nadaje się do dru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 artykuł za bezwartości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recenzent uważa za stosowne przekazać dodatkowe uwagi autorowi lub redakcji, proszę umieścić je poniżej, używając ewentualnie następnej stro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---------------------------------------------------------------------------------------------------</w:t>
      </w:r>
      <w:r>
        <w:rPr>
          <w:sz w:val="20"/>
          <w:szCs w:val="20"/>
        </w:rPr>
        <w:t>(miejsce przecięcia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recenzenta (proszę wpisać powyż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8:00Z</dcterms:created>
  <dc:creator>Maria Koczerska</dc:creator>
  <dc:description/>
  <cp:keywords/>
  <dc:language>en-US</dc:language>
  <cp:lastModifiedBy>Marta1</cp:lastModifiedBy>
  <dcterms:modified xsi:type="dcterms:W3CDTF">2013-01-15T11:58:00Z</dcterms:modified>
  <cp:revision>10</cp:revision>
  <dc:subject/>
  <dc:title/>
</cp:coreProperties>
</file>